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OTOR TRUCK DRIV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Truck Driv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operate motor trucks to transport passengers, materials and equipment; drive motor trucks with dump bodies; operate light motor vehicles such as station wagons, panel trucks and automobiles; perform minor preventative maintenance to vehicles; maintain records and prepare reports on such matters as vehicle use and mileage; load and unload materials, equipment and supplie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operate various motor trucks to transport persons, materials and/or equipment in connection with assigned agency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Truck Driver is a servic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s motor truck to pick up, transport and deliver passengers, patients, clients, inmates, materials and equipment to designated lo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rives motor truck with dump body to transport and dump loose materials such as sand, crushed rock etc. including securing load for transi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 xml:space="preserve"> Operates light motor vehicle such as station wagon, panel truck and automobile to transport passengers, patients, clients, inmates or materials to designated lo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erforms minor preventative maintenance to motor vehicles such as checking tire pressure and battery, oil, gas and water levels and corrects minor deficienc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intains records and prepares reports on such matters as vehicle use, mileage, destinations, acciden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Loads and unloads materials, furniture, equipment and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erforms related duties such as contacting appropriate individuals for motor vehicle maintenance and/or repair; picking up and delivering mail; and distributing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ma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 snow removal and ice control vehicles in connection with agency snowplowing and road sanding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tall snowplows and sanders on trucks and mix materials such as sand, salt and gravel to be applied to roadway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Operate radio communications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Operate front-end loaders or backho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employees of higher grade who provide instructions, assign work and review performance through oral reports and observation for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None.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otor Truck Drivers lift and carry heavy objects; may work varied shifts and weekends, holidays or nights; may be subject to a standby (on call) work status; and may work exposed to adverse weather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state laws, rules and regulations and safety practices governing motor vehicle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characteristics and uses of motor truc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preventative maintenance procedures relative to motor truc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 xml:space="preserve"> Skill in the operation of heavy motor trucks, and other motor vehicles such as automobiles, panel trucks, vans, station wago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 xml:space="preserve"> Ability to understand and apply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acquired on th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erminology, codes, standard abbreviations and standard procedures followed in operating mobile radio communications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1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2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hoisting license issued by the Massachusetts Department of Public Safe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50</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otor Truck Driv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9:00Z</dcterms:created>
  <dc:creator>jthomas</dc:creator>
  <dc:description/>
  <dc:language>en-US</dc:language>
  <cp:lastModifiedBy>jthomas</cp:lastModifiedBy>
  <dcterms:modified xsi:type="dcterms:W3CDTF">2006-02-24T17:41:00Z</dcterms:modified>
  <cp:revision>4</cp:revision>
  <dc:subject/>
  <dc:title>I</dc:title>
</cp:coreProperties>
</file>